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519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-123825</wp:posOffset>
                  </wp:positionV>
                  <wp:extent cx="1647825" cy="838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26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26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26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26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26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45285</wp:posOffset>
                  </wp:positionH>
                  <wp:positionV relativeFrom="paragraph">
                    <wp:posOffset>190500</wp:posOffset>
                  </wp:positionV>
                  <wp:extent cx="571500" cy="5810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171450</wp:posOffset>
                  </wp:positionV>
                  <wp:extent cx="542925" cy="5429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737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Н 6686062016, КПП668601001</w:t>
      </w:r>
    </w:p>
    <w:p>
      <w:pPr>
        <w:pStyle w:val="Normal"/>
        <w:ind w:right="737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. Екатеринбург, ул. Фронтовых Бригад,</w:t>
      </w:r>
    </w:p>
    <w:p>
      <w:pPr>
        <w:pStyle w:val="Normal"/>
        <w:ind w:right="737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. 15, строение 4А, оф. 44-46</w:t>
      </w:r>
    </w:p>
    <w:p>
      <w:pPr>
        <w:pStyle w:val="Normal"/>
        <w:ind w:right="737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. (343) 219-21-47, 378-32-45, (33-45)</w:t>
      </w:r>
    </w:p>
    <w:p>
      <w:pPr>
        <w:pStyle w:val="Normal"/>
        <w:ind w:right="7371" w:hanging="0"/>
        <w:jc w:val="center"/>
        <w:rPr/>
      </w:pPr>
      <w:hyperlink r:id="rId5">
        <w:r>
          <w:rPr>
            <w:rStyle w:val="InternetLink"/>
            <w:rFonts w:cs="Arial" w:ascii="Arial" w:hAnsi="Arial"/>
            <w:b/>
            <w:sz w:val="16"/>
            <w:szCs w:val="16"/>
            <w:u w:val="single"/>
          </w:rPr>
          <w:t>2192147@</w:t>
        </w:r>
        <w:r>
          <w:rPr>
            <w:rStyle w:val="InternetLink"/>
            <w:rFonts w:cs="Arial" w:ascii="Arial" w:hAnsi="Arial"/>
            <w:b/>
            <w:sz w:val="16"/>
            <w:szCs w:val="16"/>
            <w:u w:val="single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16"/>
            <w:szCs w:val="16"/>
            <w:u w:val="single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  <w:u w:val="single"/>
            <w:lang w:val="en-US"/>
          </w:rPr>
          <w:t>ru</w:t>
        </w:r>
      </w:hyperlink>
      <w:r>
        <w:rPr>
          <w:rFonts w:cs="Arial" w:ascii="Arial" w:hAnsi="Arial"/>
          <w:b/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Исх.№_____________ </w:t>
      </w:r>
      <w:r>
        <w:rPr>
          <w:rFonts w:cs="Arial" w:ascii="Arial" w:hAnsi="Arial"/>
          <w:sz w:val="16"/>
          <w:szCs w:val="16"/>
        </w:rPr>
        <w:t xml:space="preserve">от _____ ______________ 2019 г. 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  <w:t xml:space="preserve">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ПРОСНЫЙ ЛИСТ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Подвесные кран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"/>
        <w:gridCol w:w="1750"/>
        <w:gridCol w:w="825"/>
        <w:gridCol w:w="1822"/>
        <w:gridCol w:w="53"/>
        <w:gridCol w:w="1614"/>
        <w:gridCol w:w="6"/>
        <w:gridCol w:w="1980"/>
        <w:gridCol w:w="1167"/>
        <w:gridCol w:w="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груза (наименование, масса, размеры, упаковка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е описание процесса работы с краном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ъем, опускание и горизонтальное перемещение грузов в цех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оподъемность, 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пролета, м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лина, м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консолей, м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подъема (учитывая размеры груза и грузозахватных приспособлений), м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работы (3К, 4К, 5К)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К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 включений (25, 40, 60) %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окружающей среды, град. С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 … +4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установки (в помещении, под навесом)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мещении</w:t>
            </w:r>
          </w:p>
        </w:tc>
      </w:tr>
      <w:tr>
        <w:trPr>
          <w:trHeight w:val="29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двесного кранового пути, №, ГОС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тали (канатная, цепная, страна производитель)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тна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тормоза на передвижение кран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тормоза на передвижение тали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вух скоростей на передвижение крана, м/с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вух скоростей на передвижение тали, м/с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лавного пуска на ход/торможение кран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лавного пуска на подъем/опускание тали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радиоуправления краном и талью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токоподвода (кабельный, троллейный)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ный</w:t>
            </w:r>
          </w:p>
        </w:tc>
      </w:tr>
      <w:tr>
        <w:trPr>
          <w:trHeight w:val="1100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опочный пост 6 кнопок</w:t>
            </w:r>
          </w:p>
        </w:tc>
      </w:tr>
      <w:tr>
        <w:trPr>
          <w:trHeight w:val="16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ктивные особенности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дартная строительная высо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ная строительная высота (указать), 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заказываемых кранов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сть доставки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доставки крана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сть монтажа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едприятия Заказчика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Заказчика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 Заказчика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/ф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B5F84"/>
      <w:sz w:val="18"/>
      <w:szCs w:val="18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2192147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36:00Z</dcterms:created>
  <dc:creator>Caster Troy</dc:creator>
  <dc:description/>
  <cp:keywords/>
  <dc:language>en-US</dc:language>
  <cp:lastModifiedBy>Uzer</cp:lastModifiedBy>
  <cp:lastPrinted>2012-04-17T11:58:00Z</cp:lastPrinted>
  <dcterms:modified xsi:type="dcterms:W3CDTF">2019-08-01T07:16:00Z</dcterms:modified>
  <cp:revision>18</cp:revision>
  <dc:subject/>
  <dc:title/>
</cp:coreProperties>
</file>